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33.wmf" ContentType="image/x-wmf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4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jc w:val="center"/>
        <w:outlineLvl w:val="0"/>
        <w:rPr>
          <w:rFonts w:eastAsia="Times New Roman"/>
          <w:b/>
          <w:b/>
          <w:bCs/>
          <w:color w:val="000000"/>
          <w:kern w:val="2"/>
          <w:sz w:val="96"/>
          <w:szCs w:val="96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000000"/>
          <w:kern w:val="2"/>
          <w:sz w:val="96"/>
          <w:szCs w:val="96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96"/>
          <w:szCs w:val="96"/>
          <w:lang w:eastAsia="ru-RU"/>
        </w:rPr>
        <w:t>«День правовой помо</w:t>
      </w:r>
      <w:bookmarkStart w:id="0" w:name="_GoBack"/>
      <w:bookmarkEnd w:id="0"/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96"/>
          <w:szCs w:val="96"/>
          <w:lang w:eastAsia="ru-RU"/>
        </w:rPr>
        <w:t>щи детя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jc w:val="center"/>
        <w:outlineLvl w:val="0"/>
        <w:rPr>
          <w:rFonts w:eastAsia="Times New Roman"/>
          <w:b/>
          <w:b/>
          <w:bCs/>
          <w:color w:val="000000"/>
          <w:kern w:val="2"/>
          <w:sz w:val="96"/>
          <w:szCs w:val="9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jc w:val="center"/>
        <w:outlineLvl w:val="0"/>
        <w:rPr>
          <w:rFonts w:eastAsia="Times New Roman"/>
          <w:b/>
          <w:b/>
          <w:bCs/>
          <w:color w:val="000000"/>
          <w:kern w:val="2"/>
          <w:sz w:val="96"/>
          <w:szCs w:val="9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96"/>
          <w:szCs w:val="96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сновные документы, в которых записаны права ребенка: Декларация прав ребёнка принята Генеральной ассамблеей ООН (20.11.1959 г.) Конвенция о правах ребенка принята Генеральной ассамблеей ООН (20.11.1989 г.) в нашей стране вступила в силу 02.09.1990 г. Конституция РФ (Глава 2 Права и свободы человека и гражданина принята 12.12.1993г.) Семейный кодекс РФ (принят 15.11.1997г.) Федеральный закон от 24 июля 1998 г. N 124-ФЗ "Об основных гарантиях прав ребенка в РФ"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еждународные документы о правах детей: Декларация прав ребенка – официальный документ, где записаны права ребенка. В нем задекларированы основные принципы, рекомендации. Всего их десять. Во Всеобщей декларации прав человека записано, что “главное право каждого человека – право на жизнь”. Конвенция о правах ребенка – международный договор, в котором оговорены права ребенка. Конвенция в переводе с латинского – договор, соглашение по специальному вопросу, имеющее обязательную силу для тех государств, которые ее подписали. Она содержит три части, 54 стать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ституция Российской Федерации – основной Закон нашей страны. Основные права, можно квалифицировать на: * личные (право на жизнь); * политические (право на свободу слова, совести); * гражданские (избирательное право); * социально-экономические (право на труд, на отдых, образование, чистую экологию); * культурные (право на свою национальную культуру, язык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Конституции государства закреплены и основные обязанности граждан: * Соблюдать законы государства * Платить налоги, сборы * Защищать Отечество * Сохранять природу * Заботиться о детях и нетрудоспособных родителях * Беречь памятники культур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роме Конституции РФ, права ребенка-обучающегося закреплены ещё и в других документах: Федеральном законе «Об образовании в Российской Федерации» Законе «Об основных гарантиях прав ребенка в РФ» 120 - ФЗ «Об основах системы профилактики безнадзорности и правонарушений несовершеннолетних” Уставе ДО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Жизнь человека начинается в семье. Если в семье царит мир и согласие, человек чувствует себя уверенно и спокойно. 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 Семейные отношения регулируются в нашей стране семейным законодательством. «Ребенок - лицо до достижения им возраста 18 лет (совершеннолетия)»,-3акон РФ от 24.07.98 № 124-ФЗ «Об основных гарантиях прав ребенка в Российской Федерации»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* на получение фамилии, имени, отчества; * жить и воспитываться в семье; * знать своих родителей, совместно проживать с ними, а также на заботу со стороны своих родителей, на воспитание ими и всестороннее развитие; * на 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 * на защиту и восстановление своих законных прав и интересов; * на выражение своего мнения при решении любого вопроса в семье; * на получение содержания от своих родителей и других членов семьи; * владеть и пользоваться имуществом родителей при совместном с ними проживании; * на жилье и защиту своих жилищных прав от злоупотреблений, в том числе со стороны родителей (опекунов, попечителей); * право собственности на имущество, полученное в дар или в порядке наследования. Ребенок в семье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 какого возраста ребенок имеет право на выражение собственного мнения? 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то и как обязан осуществлять защиту прав и законных интересов ребенка? 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, ребенок имеет право обратиться в органы опеки и попечительства, а при достижении 14 лет самостоятельно в суд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аждый должен знать и помнить, что при осуществлении собственных прав, недопустимо нарушение прав других людей. “Какой мерой хочешь, чтобы тебя мерили, такой и ты мерь, и как хочешь, чтобы с тобой поступали, так и ты поступай” – так представляли себе взаимосвязь прав и обязанностей библейские мудрец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се дети имеют равные права, независимо от расы, цвета кожи, пола, языка, религии, политических или других убеждений, а также независимо от места рождения и положения своих родителей. * право учиться, воспитываться и развиваться физически и духовно, в здоровых и нормальных условиях; * право на имя и принадлежность к стране; * право на защиту, хорошее питание, жилище и медицинское обслуживание; * право на любовь и понимание со стороны своих родителей и семьи, а также со стороны государства, если родственники не могут помочь; * право быть защищенными против актов жестокости или эксплуатации, они не обязаны делать работу, которая затрудняет их развитие как физически, так и умственно</w:t>
      </w:r>
    </w:p>
    <w:p>
      <w:pPr>
        <w:pStyle w:val="Normal"/>
        <w:shd w:fill="FFFFFF" w:val="clear"/>
        <w:spacing w:lineRule="auto" w:line="240" w:before="0" w:after="75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6825" cy="5712460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C7BDE"/>
          <w:sz w:val="20"/>
          <w:szCs w:val="20"/>
          <w:lang w:val="en-US" w:eastAsia="en-US"/>
        </w:rPr>
        <w:drawing>
          <wp:inline distT="0" distB="0" distL="0" distR="0">
            <wp:extent cx="6411595" cy="333438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9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C7BDE"/>
          <w:sz w:val="20"/>
          <w:szCs w:val="20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9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C7BDE"/>
          <w:sz w:val="20"/>
          <w:szCs w:val="20"/>
          <w:lang w:val="en-US" w:eastAsia="en-US"/>
        </w:rPr>
        <w:drawing>
          <wp:inline distT="0" distB="0" distL="0" distR="0">
            <wp:extent cx="3048000" cy="1647825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1F1F1" w:val="clear"/>
        <w:spacing w:lineRule="auto" w:line="240" w:before="0" w:after="90"/>
        <w:jc w:val="center"/>
        <w:textAlignment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777777"/>
          <w:sz w:val="21"/>
          <w:szCs w:val="21"/>
          <w:lang w:eastAsia="ru-RU"/>
        </w:rPr>
        <w:t>загрузка рекламы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1753457582" r:id="rId34"/>
        </w:object>
      </w:r>
      <w:r>
        <w:rPr>
          <w:rFonts w:eastAsia="Times New Roman" w:cs="Verdana" w:ascii="Verdana" w:hAnsi="Verdana"/>
          <w:sz w:val="20"/>
          <w:szCs w:val="20"/>
        </w:rPr>
        <w:object w:dxaOrig="144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72pt" filled="f" o:ole="">
            <v:imagedata r:id="rId37" o:title=""/>
          </v:shape>
          <o:OLEObject Type="Embed" ProgID="" ShapeID="ole_rId36" DrawAspect="Content" ObjectID="_720415606" r:id="rId36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7F7F7" w:val="clear"/>
        <w:spacing w:lineRule="auto" w:line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КонтактеОдноклассники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oleObject" Target="embeddings/oleObject1.bin"/><Relationship Id="rId35" Type="http://schemas.openxmlformats.org/officeDocument/2006/relationships/image" Target="media/image33.wmf"/><Relationship Id="rId36" Type="http://schemas.openxmlformats.org/officeDocument/2006/relationships/oleObject" Target="embeddings/oleObject2.bin"/><Relationship Id="rId37" Type="http://schemas.openxmlformats.org/officeDocument/2006/relationships/image" Target="media/image34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7:00Z</dcterms:created>
  <dc:creator>Admin</dc:creator>
  <dc:description/>
  <dc:language>en-US</dc:language>
  <cp:lastModifiedBy>Администратор</cp:lastModifiedBy>
  <dcterms:modified xsi:type="dcterms:W3CDTF">2021-11-19T11:07:00Z</dcterms:modified>
  <cp:revision>2</cp:revision>
  <dc:subject/>
  <dc:title/>
</cp:coreProperties>
</file>